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吉林省综合评标评审专家库抽取使用专家申请表（长春</w:t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版）</w:t>
      </w:r>
    </w:p>
    <w:p>
      <w:pPr>
        <w:pStyle w:val="Normal"/>
        <w:ind w:firstLine="6350"/>
        <w:rPr/>
      </w:pPr>
      <w:r>
        <w:rPr/>
        <w:t>填表日期：     年    月    日</w:t>
      </w:r>
    </w:p>
    <w:tbl>
      <w:tblPr>
        <w:tblW w:w="101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5"/>
        <w:gridCol w:w="1405"/>
        <w:gridCol w:w="149"/>
        <w:gridCol w:w="836"/>
        <w:gridCol w:w="659"/>
        <w:gridCol w:w="98"/>
        <w:gridCol w:w="1604"/>
        <w:gridCol w:w="1201"/>
        <w:gridCol w:w="2432"/>
      </w:tblGrid>
      <w:tr>
        <w:trPr>
          <w:trHeight w:val="444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名称</w:t>
            </w:r>
          </w:p>
        </w:tc>
        <w:tc>
          <w:tcPr>
            <w:tcW w:w="4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编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类别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招标采购方式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设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〔□①施工  □②货物  □③服务（□勘察   □设计   □监理  □其它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）〕       </w:t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府采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企采购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货物</w:t>
            </w:r>
          </w:p>
        </w:tc>
        <w:tc>
          <w:tcPr>
            <w:tcW w:w="5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□公开招标   □竞争性磋商   □竞争性谈判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询价       □单一来源）</w:t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服务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招标单位名称</w:t>
            </w:r>
          </w:p>
        </w:tc>
        <w:tc>
          <w:tcPr>
            <w:tcW w:w="47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代理机构名称</w:t>
            </w:r>
          </w:p>
        </w:tc>
        <w:tc>
          <w:tcPr>
            <w:tcW w:w="47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监督部门名称</w:t>
            </w:r>
          </w:p>
        </w:tc>
        <w:tc>
          <w:tcPr>
            <w:tcW w:w="47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开标时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日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时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拟抽取时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时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 xml:space="preserve"> 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标方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评标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工程类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开招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非电子评标</w:t>
            </w:r>
          </w:p>
        </w:tc>
      </w:tr>
      <w:tr>
        <w:trPr>
          <w:trHeight w:val="521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委会人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业主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数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家类别及人数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标地点</w:t>
            </w:r>
          </w:p>
        </w:tc>
        <w:tc>
          <w:tcPr>
            <w:tcW w:w="8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4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招标采购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当地行政监督部门（财政局、建委、交通局、水务局、国资委等部门）意见：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公章）：</w:t>
            </w:r>
          </w:p>
        </w:tc>
      </w:tr>
      <w:tr>
        <w:trPr>
          <w:trHeight w:val="1763" w:hRule="atLeast"/>
        </w:trPr>
        <w:tc>
          <w:tcPr>
            <w:tcW w:w="4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地公共资源交易管理部门意见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确认，评标地点为公共资源交易指定场所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公章）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长春市政数局公共资源交易管理处意见：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审核人：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注意事项</w:t>
            </w:r>
          </w:p>
        </w:tc>
        <w:tc>
          <w:tcPr>
            <w:tcW w:w="9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shd w:fill="FFFFFF" w:val="clear"/>
              </w:rPr>
              <w:t>长春市本级及县（市）、 区、开发区开展招标采购活动，必须使用省综合评标评审专家库抽取专家，专家进入长春市公共资源交易指定场所开展评标活动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shd w:fill="FFFFFF" w:val="clear"/>
              </w:rPr>
              <w:t>招标人或其委托的代理机构只在专家实际抽取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环节提供回避单位名单，其他任何环节不能提供回避单位名单。回避单位名单应当按涉密文件管理，招标采购代理机构对其保密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抽取专家审核地点：市政数局公共资源交易管理处（市政务中心四楼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482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室）  电话：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88779758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抽取地点：市公共资源交易中心（市政务中心一楼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室）   电话：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8877989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2"/>
          <w:szCs w:val="22"/>
        </w:rPr>
        <w:t>长春市政数局公共资源交易管理处制                             制表时间：     年   月  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9:00Z</dcterms:created>
  <dc:creator>user</dc:creator>
  <dc:description/>
  <cp:keywords/>
  <dc:language>en-US</dc:language>
  <cp:lastModifiedBy>Administrator</cp:lastModifiedBy>
  <cp:lastPrinted>2022-02-07T17:31:00Z</cp:lastPrinted>
  <dcterms:modified xsi:type="dcterms:W3CDTF">2022-02-07T06:41:00Z</dcterms:modified>
  <cp:revision>5</cp:revision>
  <dc:subject/>
  <dc:title>省政务大厅综合评标专家抽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