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采购公告和公示信息发布存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错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招标代理机构名单</w:t>
      </w:r>
    </w:p>
    <w:p>
      <w:pPr>
        <w:pStyle w:val="Normal"/>
        <w:ind w:left="1860" w:hanging="1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正项目管理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汇国际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信招标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宏业国际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宝伟工程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恒源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宏锐建设工程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博森招投标服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东泰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皓鸿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蓝信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天一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云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城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惠招标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通招投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远大工程咨询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中吉泰合招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中鹏建设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驿涛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中建招标投标代理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张笑宁</dc:creator>
  <dc:description/>
  <dc:language>en-US</dc:language>
  <cp:lastModifiedBy>张笑宁</cp:lastModifiedBy>
  <cp:lastPrinted>2021-01-05T17:36:00Z</cp:lastPrinted>
  <dcterms:modified xsi:type="dcterms:W3CDTF">2022-10-13T07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CAE88D524B78937BE04BFDDA91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