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采购公告和公示信息发布存在严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失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招标代理机构名单</w:t>
      </w:r>
    </w:p>
    <w:p>
      <w:pPr>
        <w:pStyle w:val="Normal"/>
        <w:ind w:left="1860" w:hanging="1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东方华太工程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诚管理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迈招标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义招标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城投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精正工程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百桥建设项目咨询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鸿园招标代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锐峰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鑫政工程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亿华项目管理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安信招标代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澄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建项目管理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懋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汇工程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晟睿工程技术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保护开发区诚信工程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中投国际招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诚工程咨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吉国际项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金招标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研（长春）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张笑宁</dc:creator>
  <dc:description/>
  <dc:language>en-US</dc:language>
  <cp:lastModifiedBy>张笑宁</cp:lastModifiedBy>
  <cp:lastPrinted>2021-01-05T17:36:00Z</cp:lastPrinted>
  <dcterms:modified xsi:type="dcterms:W3CDTF">2022-10-14T02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8C5D43D8475F81DE6F1B641EE6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